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16</w:t>
        <w:tab/>
        <w:t>COB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Temporary Adoption Eff. Jul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pealed Eff. April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